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ниверзитет у Београду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илозофски факултет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ИЗВЕШТАЈ О ИЗБОРУ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ЈОВАНА РАДОСАВЉЕВИЋ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 ЗВАЊЕ ИСТРАЖИВАЧСАРАДНИК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ом Наставно-научног већа Филозофског факултета од 23.2.2023. године  формирана је Комисија за припрему извештаја за избор Јована Радосављевића у истраживачко звање – истраживач сарадник на пројекту „Narrativization of ethnic identities of adolescents from culturally dominant and minority backgrounds, and the role of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  <w:lang w:val="sr-RS"/>
        </w:rPr>
        <w:t>school context“ Филозофског факултета Универзитета у Београду. Комисију чине: др  Наташа Симић, виша научна сарадница (председница комисије), др Данијела Петровић, редовна професоркаи др Биљана Станковић, доценткиња. Нa oснoву прeглeдaнe дoкумeнтaциje и увидa у нaучнoистрaживaчки рaд кандидата, пoднoсимo Наставно-нaучнoм вeћу следећи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ШТАЈ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иографски подац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ован Радосављевић рођен је 1993. године у Крагујевцу, где је завршио основну школу и Прву крагујевачку гимназију. Као редован студент, уписао је основне академске студије психологије на Филозофском факултету Универзитета у Београду 2012. године, а завршио их је 2016. са просечном оценом 8,18 на истраживачком модулу. Мастер академске студије уписао је исте године, на Филозофском факултету Универзитета у Београду, на истраживачком модулу Одељења за психологију, и завршио их 2017. године са просечном оценом 9,57. Мастер рад под називом „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Животна транзиција у старијем добу: искуства корисника недавно примљених у дом за стар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 одбранио је на Филозофком факултету Универзитета у Београду под менторством проф. др Ксеније Крстић са оценом 10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Јован је уписао докторске академске студије у фебруару 2018. године. Испите је положио са просечном оценом 9,5. Предлог докторске дисертације под називом „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Наративни идентитет адолесцената без родитељског старања на институционалном смештају“ </w:t>
      </w:r>
      <w:r>
        <w:rPr>
          <w:rFonts w:cs="Times New Roman" w:ascii="Times New Roman" w:hAnsi="Times New Roman"/>
          <w:sz w:val="24"/>
          <w:szCs w:val="24"/>
          <w:lang w:val="sr-RS"/>
        </w:rPr>
        <w:t>одбранио је у фебруару 2020. године под менторством доц. др Биљане Станковић (чланови комисијепроф. др Невенка Жегарац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оф. др Ксенија Крстић, доц. др Оља Јовановић Милановић,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фесионална каријер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завршених мастер академских студија, Јован је почео рад у средњој стручној школи, на позицији наставника психологије. Након тога, радио ја као психолог – стручни сарадних у ОШ „Ћирило и Методије“, а потом и као стручни сарадник у Осмој београдској гимназији. Током школске 2018/19. године, радио је као сарадник у настави на курсевима Увод у психологију образовања и Психологија наставе и учења, на Одељењу за психологију Филозофског факултета Универзитета у Београду. На Факултету за безбедност радио је као демонстратор на вежбама у оквиру курса Психологија, током 2015/2016. школске годин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арађивао је на неколико различитих научно-истраживачких пројекта, између осталих: Адаптација оквира за праћење инклузивног предшколског образовања у Србији, као и у истраживању Стереотипи наставника о ученицима из маргинализованих група, потврда дводимензионалног модел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енутно завршава едукацију из Гешталт психотерапије у оквиру Гешталт студија Београ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учно-истраживачки рад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садашњи научно-истраживачки рад Јована Радосављевића огледа се у објављивању 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иблиографске јединице. У колаборацији је објавио један научноистраживачки рад у међународном часопису (М23).Једна библиографска јединица односи се на саопштења са међународних скупова штампаних у изводу (М34),једна на саопштење са међународног скупа штампано у целини (М33)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Целокупни списак радова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Јована Радосављевић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Latn-RS" w:eastAsia="en-US"/>
        </w:rPr>
        <w:t>Рад умеђународном часопису(М2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RS" w:eastAsia="en-US"/>
        </w:rPr>
        <w:t>3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Latn-RS" w:eastAsia="en-US"/>
        </w:rPr>
        <w:t>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462C1"/>
        </w:rPr>
      </w:pPr>
      <w:r>
        <w:rPr>
          <w:rFonts w:cs="Times New Roman" w:ascii="Times New Roman" w:hAnsi="Times New Roman"/>
        </w:rPr>
        <w:t xml:space="preserve">Skočajić, M., </w:t>
      </w:r>
      <w:r>
        <w:rPr>
          <w:rFonts w:cs="Times New Roman" w:ascii="Times New Roman" w:hAnsi="Times New Roman"/>
          <w:b/>
          <w:bCs/>
        </w:rPr>
        <w:t>Radosavljević, J</w:t>
      </w:r>
      <w:r>
        <w:rPr>
          <w:rFonts w:cs="Times New Roman" w:ascii="Times New Roman" w:hAnsi="Times New Roman"/>
        </w:rPr>
        <w:t xml:space="preserve">., Janković, I., Okičić, M., &amp;Žeželj, I. (2019). Boys Just Don't! Gender Stereotyping and Sanctioning of Counter-Stereotypical Behaviour in Preschoolers. </w:t>
      </w:r>
      <w:r>
        <w:rPr>
          <w:rFonts w:cs="Times New Roman" w:ascii="Times New Roman" w:hAnsi="Times New Roman"/>
          <w:i/>
          <w:iCs/>
        </w:rPr>
        <w:t>Sex Roles</w:t>
      </w:r>
      <w:r>
        <w:rPr>
          <w:rFonts w:cs="Times New Roman" w:ascii="Times New Roman" w:hAnsi="Times New Roman"/>
        </w:rPr>
        <w:t xml:space="preserve">. 1-10 </w:t>
      </w:r>
      <w:r>
        <w:rPr>
          <w:rFonts w:cs="Times New Roman" w:ascii="Times New Roman" w:hAnsi="Times New Roman"/>
          <w:color w:val="0462C1"/>
        </w:rPr>
        <w:t xml:space="preserve">https://doi.org/10.1007/s11199-019-01051-x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462C1"/>
        </w:rPr>
      </w:pPr>
      <w:r>
        <w:rPr>
          <w:rFonts w:cs="Times New Roman" w:ascii="Times New Roman" w:hAnsi="Times New Roman"/>
          <w:color w:val="0462C1"/>
        </w:rPr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 w:eastAsia="en-US"/>
        </w:rPr>
        <w:t>Вредност: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s-ES" w:eastAsia="en-US"/>
        </w:rPr>
        <w:t>4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sr-RS" w:eastAsia="en-US"/>
        </w:rPr>
        <w:t>нормирано 2,85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Latn-RS" w:eastAsia="en-US"/>
        </w:rPr>
        <w:t>Саопштења са међународних скупова штампана у изводу (М34)</w:t>
      </w:r>
    </w:p>
    <w:p>
      <w:pPr>
        <w:pStyle w:val="Normal"/>
        <w:spacing w:lineRule="auto" w:line="276" w:before="0" w:after="200"/>
        <w:ind w:left="720" w:hanging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adosavljević, J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. (2020). Assessing intercultural sensitivity of early adolescents – a qualitative approach In: M. Tošić Radev &amp; A. Jovančević (Eds.). 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Book of Abstracts, 16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 xml:space="preserve"> Days of Applied Psychology - Psychology in the World of Science 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(p. 34)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Faculty of Philosophy, Niš, September 25-26, 2020 (online)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 w:eastAsia="en-US"/>
          </w:rPr>
          <w:t>https://www.psihologijanis.rs/dpp/arhiva/DPP2020.pdf</w:t>
        </w:r>
      </w:hyperlink>
    </w:p>
    <w:p>
      <w:pPr>
        <w:pStyle w:val="Normal"/>
        <w:spacing w:lineRule="auto" w:line="276" w:before="0" w:after="0"/>
        <w:ind w:left="720" w:hanging="706"/>
        <w:jc w:val="both"/>
        <w:rPr>
          <w:rFonts w:ascii="Times New Roman" w:hAnsi="Times New Roman" w:cs="Times New Roman"/>
          <w:bCs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 w:eastAsia="en-US"/>
        </w:rPr>
        <w:t>Вредност</w:t>
      </w:r>
      <w:r>
        <w:rPr>
          <w:rFonts w:cs="Times New Roman" w:ascii="Times New Roman" w:hAnsi="Times New Roman"/>
          <w:bCs/>
          <w:i/>
          <w:sz w:val="24"/>
          <w:szCs w:val="24"/>
          <w:lang w:val="sr-Latn-RS" w:eastAsia="en-US"/>
        </w:rPr>
        <w:t>0,5</w:t>
      </w:r>
      <w:r>
        <w:rPr>
          <w:rFonts w:cs="Times New Roman" w:ascii="Times New Roman" w:hAnsi="Times New Roman"/>
          <w:bCs/>
          <w:i/>
          <w:sz w:val="24"/>
          <w:szCs w:val="24"/>
          <w:lang w:val="sr-RS" w:eastAsia="en-US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  <w:lang w:val="sr-Latn-RS" w:eastAsia="en-US"/>
        </w:rPr>
        <w:t>x</w:t>
      </w:r>
      <w:r>
        <w:rPr>
          <w:rFonts w:cs="Times New Roman" w:ascii="Times New Roman" w:hAnsi="Times New Roman"/>
          <w:bCs/>
          <w:iCs/>
          <w:sz w:val="24"/>
          <w:szCs w:val="24"/>
          <w:lang w:val="sr-RS" w:eastAsia="en-US"/>
        </w:rPr>
        <w:t>0</w:t>
      </w:r>
      <w:r>
        <w:rPr>
          <w:rFonts w:cs="Times New Roman" w:ascii="Times New Roman" w:hAnsi="Times New Roman"/>
          <w:bCs/>
          <w:i/>
          <w:sz w:val="24"/>
          <w:szCs w:val="24"/>
          <w:lang w:val="sr-RS" w:eastAsia="en-US"/>
        </w:rPr>
        <w:t>,5</w:t>
      </w:r>
      <w:r>
        <w:rPr>
          <w:rFonts w:cs="Times New Roman" w:ascii="Times New Roman" w:hAnsi="Times New Roman"/>
          <w:bCs/>
          <w:i/>
          <w:sz w:val="24"/>
          <w:szCs w:val="24"/>
          <w:lang w:val="sr-Latn-RS" w:eastAsia="en-US"/>
        </w:rPr>
        <w:t xml:space="preserve">) </w:t>
      </w:r>
    </w:p>
    <w:p>
      <w:pPr>
        <w:pStyle w:val="Normal"/>
        <w:spacing w:lineRule="auto" w:line="276" w:before="0" w:after="0"/>
        <w:ind w:left="720" w:hanging="706"/>
        <w:jc w:val="both"/>
        <w:rPr>
          <w:rFonts w:ascii="Times New Roman" w:hAnsi="Times New Roman" w:cs="Times New Roman"/>
          <w:bCs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sr-Latn-RS" w:eastAsia="en-US"/>
        </w:rPr>
      </w:r>
    </w:p>
    <w:p>
      <w:pPr>
        <w:pStyle w:val="Normal"/>
        <w:spacing w:lineRule="auto" w:line="360" w:before="0" w:after="20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sr-Latn-RS" w:eastAsia="en-US"/>
        </w:rPr>
        <w:t xml:space="preserve">Саопштења са међународних скупова штампана у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RS" w:eastAsia="en-US"/>
        </w:rPr>
        <w:t>целини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Latn-RS" w:eastAsia="en-US"/>
        </w:rPr>
        <w:t xml:space="preserve"> (М3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RS" w:eastAsia="en-US"/>
        </w:rPr>
        <w:t>3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sr-Latn-RS" w:eastAsia="en-US"/>
        </w:rPr>
        <w:t>)</w:t>
      </w:r>
    </w:p>
    <w:p>
      <w:pPr>
        <w:pStyle w:val="Normal"/>
        <w:spacing w:lineRule="auto" w:line="276" w:before="0" w:after="200"/>
        <w:ind w:left="720" w:hanging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osavljevič, J</w:t>
      </w:r>
      <w:r>
        <w:rPr>
          <w:rFonts w:cs="Times New Roman" w:ascii="Times New Roman" w:hAnsi="Times New Roman"/>
          <w:sz w:val="24"/>
          <w:szCs w:val="24"/>
        </w:rPr>
        <w:t>. &amp;Stanković, B. (2018). Understanding Transition to a Nursing Home: The Importance of Agency and Need for Autonomy in Older Age In: Dinić D (Ed.): Internetaional Congress Proceedings - Aging and Human Rigths -</w:t>
      </w:r>
      <w:r>
        <w:rPr>
          <w:rFonts w:cs="Times New Roman" w:ascii="Times New Roman" w:hAnsi="Times New Roman"/>
          <w:i/>
          <w:iCs/>
          <w:sz w:val="24"/>
          <w:szCs w:val="24"/>
        </w:rPr>
        <w:t>10th International Gerontological Congres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p. 291). </w:t>
      </w:r>
      <w:r>
        <w:rPr>
          <w:rFonts w:cs="Times New Roman" w:ascii="Times New Roman" w:hAnsi="Times New Roman"/>
          <w:sz w:val="24"/>
          <w:szCs w:val="24"/>
        </w:rPr>
        <w:t>Gerontological Society of Serbia, Belgrade, May 18-19, 2018</w:t>
      </w:r>
      <w:hyperlink r:id="rId3" w:tgtFrame="_blank">
        <w:r>
          <w:rPr>
            <w:rStyle w:val="InternetLink"/>
            <w:rFonts w:cs="Times New Roman" w:ascii="Times New Roman" w:hAnsi="Times New Roman"/>
            <w:color w:val="1A0DAB"/>
            <w:sz w:val="21"/>
            <w:szCs w:val="21"/>
            <w:shd w:fill="FFFFFF" w:val="clear"/>
          </w:rPr>
          <w:t>https://gds.org.rs/wp-content/uploads/2022/06/Ageing-and-human-rights-International-Congress-Proceedings-book-GDS.pdf</w:t>
        </w:r>
      </w:hyperlink>
    </w:p>
    <w:p>
      <w:pPr>
        <w:pStyle w:val="Normal"/>
        <w:spacing w:lineRule="auto" w:line="276" w:before="0" w:after="200"/>
        <w:ind w:left="720" w:hanging="706"/>
        <w:jc w:val="both"/>
        <w:rPr>
          <w:rFonts w:ascii="Times New Roman" w:hAnsi="Times New Roman" w:cs="Times New Roman"/>
          <w:bCs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RS" w:eastAsia="en-US"/>
        </w:rPr>
        <w:t>Вредност 1</w:t>
      </w:r>
    </w:p>
    <w:p>
      <w:pPr>
        <w:pStyle w:val="Normal"/>
        <w:spacing w:lineRule="auto" w:line="360" w:before="24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Анализа радов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садашњи научно-истраживачки рад Јована Радосављевићапрати линију истраживања започету у току мастер студија психологије, претежно проучавајући развојне психолошке изазове у различитим узрастима, примарно се ослањајући на квалитативни парадигматски и методолошки оквир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ред развијених вештина академског писања и техника квалитативне анализе података, Јован се у свом досадашњем раду усмериои на развој вештина статистичке анализе феномена. О овоме сведоче и саопштења са међународних скупова, као и научни рад објављен у међународном часопису.</w:t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умарни приказ научно-истраживачког рада Јована Радосављевића </w:t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1843"/>
        <w:gridCol w:w="1276"/>
        <w:gridCol w:w="1417"/>
        <w:gridCol w:w="2552"/>
      </w:tblGrid>
      <w:tr>
        <w:trPr/>
        <w:tc>
          <w:tcPr>
            <w:tcW w:w="18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его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резулт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дно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 (нормирано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2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2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,8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3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3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9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куп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нормирано 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)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КЉУЧА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прегледане приложене документације, као и процене целокупног научно-истраживачког рада Јована Радосављевића мишљења смо да кандидат испуњава све услове за избор у звање истраживач сарадни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ован Радосављевић је током свог академског школовања објавио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учна рада. Његова интересовања су првенствено усмеренана психологију образовања, развојну психологију, и то пре свега на рад са адолесцентима и младима као и на маргинализоване групе. Тренутни фокус кандидата усмерен је на истраживање идентитета у адолесценцији код маргинализованих група уз ослањање на квалитативни методолошки оквир, у складу са његовим досадашњим професионалним искуством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мајући у виду наведене чињенице, сматрамо да кандидат Јован Радосављевић испуњава све услове предвиђене Законом о научно-истраживачком раду и Правилником о избору у научна звања за изб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ор у звање истраживач-сарадник и предлажемо Наставно-научном већу Филозофског факултета Универзитета у Београду да изабере кандидата Јована Радосављевића у звање истраживач-сарадник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23. фебруар 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ице комисиј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Наташа Симић, виша научна сарадниц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Данијела Петровић, редовна професорк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 Биљана Станковић, доценткиња</w:t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954F72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sihologijanis.rs/dpp/arhiva/DPP2020.pdf" TargetMode="External"/><Relationship Id="rId3" Type="http://schemas.openxmlformats.org/officeDocument/2006/relationships/hyperlink" Target="https://gds.org.rs/wp-content/uploads/2022/06/Ageing-and-human-rights-International-Congress-Proceedings-book-GD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0:00Z</dcterms:created>
  <dc:creator>Jovan</dc:creator>
  <dc:description/>
  <cp:keywords/>
  <dc:language>en-US</dc:language>
  <cp:lastModifiedBy>Sneza Nikolic</cp:lastModifiedBy>
  <dcterms:modified xsi:type="dcterms:W3CDTF">2023-02-27T11:50:00Z</dcterms:modified>
  <cp:revision>2</cp:revision>
  <dc:subject/>
  <dc:title>Универзитет у Београду</dc:title>
</cp:coreProperties>
</file>